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7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1 la Hotărârea nr</w:t>
      </w:r>
      <w:r>
        <w:rPr>
          <w:rFonts w:cs="Arial" w:ascii="Arial" w:hAnsi="Arial"/>
          <w:kern w:val="2"/>
          <w:sz w:val="19"/>
          <w:szCs w:val="24"/>
        </w:rPr>
        <w:t>. 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311" w:h="2221" w:x="1230" w:y="4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311" w:h="2221" w:x="1230" w:y="4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6</Words>
  <Characters>13482</Characters>
  <CharactersWithSpaces>115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3:00Z</dcterms:created>
  <dc:creator>Crystal Reports</dc:creator>
  <dc:description>Powered By Crystal</dc:description>
  <dc:language>en-US</dc:language>
  <cp:lastModifiedBy/>
  <dcterms:modified xsi:type="dcterms:W3CDTF">2022-11-23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FBA50CEBF69988BA749615A17D1D46D98971AC7E729043043BC6DCA94492</vt:lpwstr>
  </property>
  <property fmtid="{D5CDD505-2E9C-101B-9397-08002B2CF9AE}" pid="3" name="Business Objects Context Information1">
    <vt:lpwstr>35C92C18D34D2580612EA6B7299C13E4F19AB02CD060F86FD0569FBA1DB4A3F168840A8F9137769D72949A316C59E98FD096BBE9037683BEB0148F4C708D749FB6921A20DD0ACAE68F2031A47FEF07EF21096D02B5B22AF17177A9EF95F1435BCA46ABEEAD58CE638DED751F2F9D9C76329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49C286EB2213499E9DDD507DACC34CB0BCE66B988E0DFE2094D2F3D321A14A34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CED002BEE18016380253A69B5356887A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7CB4E90FBFEE0DB307D23E1A0EA83FAD</vt:lpwstr>
  </property>
  <property fmtid="{D5CDD505-2E9C-101B-9397-08002B2CF9AE}" pid="8" name="Operator">
    <vt:lpwstr>utilizator buget2</vt:lpwstr>
  </property>
</Properties>
</file>